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028700</wp:posOffset>
            </wp:positionV>
            <wp:extent cx="1257300" cy="890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98933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6172200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1127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FFFFFF"/>
                                <w:sz w:val="64"/>
                                <w:szCs w:val="64"/>
                                <w:lang w:val="ja-JP"/>
                              </w:rPr>
                              <w:t>　関東大震災８５周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FFFFFF"/>
                                <w:sz w:val="64"/>
                                <w:szCs w:val="64"/>
                                <w:lang w:val="ja-JP"/>
                              </w:rPr>
                              <w:t>　朝鮮人犠牲者追悼シンポジウ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6pt;height:103.25pt;mso-wrap-distance-left:9.05pt;mso-wrap-distance-right:9.05pt;mso-wrap-distance-top:0pt;mso-wrap-distance-bottom:0pt;margin-top:-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FFFFFF"/>
                          <w:sz w:val="64"/>
                          <w:szCs w:val="6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FFFFFF"/>
                          <w:sz w:val="64"/>
                          <w:szCs w:val="64"/>
                          <w:lang w:val="ja-JP"/>
                        </w:rPr>
                        <w:t>　関東大震災８５周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FFFFFF"/>
                          <w:sz w:val="64"/>
                          <w:szCs w:val="6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FFFFFF"/>
                          <w:sz w:val="64"/>
                          <w:szCs w:val="64"/>
                          <w:lang w:val="ja-JP"/>
                        </w:rPr>
                        <w:t>　朝鮮人犠牲者追悼シンポジウ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377190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72pt;margin-top:459pt;width:296.95pt;height:116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37719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72pt;margin-top:54pt;width:296.95pt;height:98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35433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6pt;margin-top:567pt;width:278.95pt;height:8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781050</wp:posOffset>
                </wp:positionV>
                <wp:extent cx="3810000" cy="6438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開　会　　　　　　　　　　　　　　　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正楷書体-PRO"/>
                                <w:b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韓国ＳＢ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「嗚呼　関東大震災」上映　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2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val="ja-JP"/>
                              </w:rPr>
                              <w:t>徐絋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（ハンシン大学国史学科教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sz w:val="20"/>
                              </w:rPr>
                            </w:pPr>
                            <w:bookmarkStart w:id="0" w:name="%5B문서의_처음%5D"/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3·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運動とその後の植民地統治の実相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2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val="ja-JP"/>
                              </w:rPr>
                              <w:t>山田昭次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立教大学名誉教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39" w:hanging="3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朝鮮人虐殺事件の歴史的意味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　昼　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2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val="ja-JP"/>
                              </w:rPr>
                              <w:t>姜徳相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滋賀県立大学名誉教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虐殺　再考、戒厳令なかりせば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2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val="ja-JP"/>
                              </w:rPr>
                              <w:t>琴</w:t>
                            </w:r>
                            <w:r>
                              <w:rPr>
                                <w:rFonts w:eastAsia="HG正楷書体-PRO"/>
                                <w:b/>
                                <w:sz w:val="40"/>
                              </w:rPr>
                              <w:t>秉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val="ja-JP"/>
                              </w:rPr>
                              <w:t>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朝鮮大学校図書館元副館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bCs/>
                                <w:color w:val="000000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朝鮮人虐殺に対する日本側と朝鮮人の反応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" w:hAnsi="Century" w:cs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　休　憩　※ミナ</w:t>
                            </w: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ク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（民族楽器重奏団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" w:hAnsi="Century" w:cs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～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35</w:t>
                            </w:r>
                          </w:p>
                          <w:p>
                            <w:pPr>
                              <w:pStyle w:val="TextBody"/>
                              <w:ind w:firstLine="402"/>
                              <w:rPr>
                                <w:rFonts w:eastAsia="HG正楷書体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40"/>
                                <w:lang w:val="ja-JP"/>
                              </w:rPr>
                              <w:t>山田昭次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ja-JP"/>
                              </w:rPr>
                              <w:t>立教大学名誉教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朝鮮人虐殺事件の国家責任・再考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35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　質疑応答・声明文採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1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56"/>
                              </w:rPr>
                              <w:t>閉　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司　会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szCs w:val="4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  <w:t>田中正敬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bCs/>
                                <w:color w:val="000000"/>
                                <w:sz w:val="24"/>
                                <w:szCs w:val="4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  <w:t>専修大学准教授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00pt;height:507pt;mso-wrap-distance-left:9.05pt;mso-wrap-distance-right:9.05pt;mso-wrap-distance-top:0pt;mso-wrap-distance-bottom:0pt;margin-top:61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開　会　　　　　　　　　　　　　　　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正楷書体-PRO"/>
                          <w:b/>
                          <w:b/>
                          <w:bCs/>
                          <w:color w:val="000000"/>
                          <w:sz w:val="40"/>
                          <w:szCs w:val="56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b/>
                          <w:sz w:val="22"/>
                        </w:rPr>
                        <w:t>韓国ＳＢＳ</w:t>
                      </w:r>
                      <w:r>
                        <w:rPr>
                          <w:b/>
                          <w:sz w:val="24"/>
                        </w:rPr>
                        <w:t>「嗚呼　関東大震災」上映　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autoSpaceDE w:val="false"/>
                        <w:ind w:firstLine="402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color w:val="000000"/>
                          <w:sz w:val="40"/>
                          <w:szCs w:val="56"/>
                          <w:lang w:val="ja-JP"/>
                        </w:rPr>
                        <w:t>徐絋一</w:t>
                      </w:r>
                      <w:r>
                        <w:rPr>
                          <w:rFonts w:eastAsia="Century"/>
                          <w:b/>
                          <w:bCs/>
                          <w:color w:val="000000"/>
                          <w:sz w:val="40"/>
                          <w:szCs w:val="56"/>
                          <w:lang w:val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（ハンシン大学国史学科教授）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sz w:val="20"/>
                        </w:rPr>
                      </w:pPr>
                      <w:bookmarkStart w:id="1" w:name="%5B문서의_처음%5D"/>
                      <w:bookmarkEnd w:id="1"/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32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4"/>
                          <w:szCs w:val="32"/>
                        </w:rPr>
                        <w:t>3·1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32"/>
                        </w:rPr>
                        <w:t>運動とその後の植民地統治の実相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autoSpaceDE w:val="false"/>
                        <w:ind w:firstLine="402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color w:val="000000"/>
                          <w:sz w:val="40"/>
                          <w:szCs w:val="56"/>
                          <w:lang w:val="ja-JP"/>
                        </w:rPr>
                        <w:t>山田昭次</w:t>
                      </w:r>
                      <w:r>
                        <w:rPr>
                          <w:rFonts w:eastAsia="Century"/>
                          <w:b/>
                          <w:bCs/>
                          <w:color w:val="000000"/>
                          <w:sz w:val="40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立教大学名誉教授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3839" w:hanging="3600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「朝鮮人虐殺事件の歴史的意味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　昼　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autoSpaceDE w:val="false"/>
                        <w:ind w:firstLine="402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color w:val="000000"/>
                          <w:sz w:val="40"/>
                          <w:szCs w:val="56"/>
                          <w:lang w:val="ja-JP"/>
                        </w:rPr>
                        <w:t>姜徳相</w:t>
                      </w:r>
                      <w:r>
                        <w:rPr>
                          <w:rFonts w:eastAsia="Century"/>
                          <w:b/>
                          <w:bCs/>
                          <w:color w:val="000000"/>
                          <w:sz w:val="40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滋賀県立大学名誉教授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虐殺　再考、戒厳令なかりせば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autoSpaceDE w:val="false"/>
                        <w:ind w:firstLine="402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color w:val="000000"/>
                          <w:sz w:val="40"/>
                          <w:szCs w:val="56"/>
                          <w:lang w:val="ja-JP"/>
                        </w:rPr>
                        <w:t>琴</w:t>
                      </w:r>
                      <w:r>
                        <w:rPr>
                          <w:rFonts w:eastAsia="HG正楷書体-PRO"/>
                          <w:b/>
                          <w:sz w:val="40"/>
                        </w:rPr>
                        <w:t>秉</w:t>
                      </w:r>
                      <w:r>
                        <w:rPr>
                          <w:rFonts w:eastAsia="HG正楷書体-PRO"/>
                          <w:b/>
                          <w:bCs/>
                          <w:color w:val="000000"/>
                          <w:sz w:val="40"/>
                          <w:szCs w:val="56"/>
                          <w:lang w:val="ja-JP"/>
                        </w:rPr>
                        <w:t>洞</w:t>
                      </w:r>
                      <w:r>
                        <w:rPr>
                          <w:rFonts w:eastAsia="Century"/>
                          <w:b/>
                          <w:bCs/>
                          <w:color w:val="000000"/>
                          <w:sz w:val="40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朝鮮大学校図書館元副館長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bCs/>
                          <w:color w:val="000000"/>
                          <w:sz w:val="24"/>
                          <w:szCs w:val="56"/>
                        </w:rPr>
                      </w:pPr>
                      <w:r>
                        <w:rPr>
                          <w:sz w:val="24"/>
                        </w:rPr>
                        <w:t>「朝鮮人虐殺に対する日本側と朝鮮人の反応」</w:t>
                      </w:r>
                    </w:p>
                    <w:p>
                      <w:pPr>
                        <w:pStyle w:val="TextBody"/>
                        <w:rPr>
                          <w:rFonts w:ascii="Century" w:hAnsi="Century" w:cs="Century"/>
                          <w:bCs/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  <w:t>14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0"/>
                        </w:rPr>
                        <w:t>40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～</w:t>
                      </w:r>
                      <w:r>
                        <w:rPr>
                          <w:rFonts w:cs="Century" w:ascii="Century" w:hAnsi="Century"/>
                          <w:sz w:val="20"/>
                        </w:rPr>
                        <w:t>15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　休　憩　※ミナ</w:t>
                      </w:r>
                      <w:r>
                        <w:rPr>
                          <w:rFonts w:ascii="Century" w:hAnsi="Century" w:cs="Century"/>
                          <w:sz w:val="16"/>
                          <w:szCs w:val="16"/>
                        </w:rPr>
                        <w:t>ク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（民族楽器重奏団）</w:t>
                      </w:r>
                    </w:p>
                    <w:p>
                      <w:pPr>
                        <w:pStyle w:val="TextBody"/>
                        <w:rPr>
                          <w:rFonts w:ascii="Century" w:hAnsi="Century" w:cs="Century"/>
                          <w:bCs/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rFonts w:cs="Century" w:ascii="Century" w:hAnsi="Century"/>
                          <w:bCs/>
                          <w:color w:val="000000"/>
                          <w:sz w:val="20"/>
                          <w:szCs w:val="56"/>
                        </w:rPr>
                        <w:t>15</w:t>
                      </w:r>
                      <w:r>
                        <w:rPr>
                          <w:rFonts w:ascii="Century" w:hAnsi="Century" w:cs="Century"/>
                          <w:bCs/>
                          <w:color w:val="000000"/>
                          <w:sz w:val="20"/>
                          <w:szCs w:val="56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20"/>
                          <w:szCs w:val="56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bCs/>
                          <w:color w:val="000000"/>
                          <w:sz w:val="20"/>
                          <w:szCs w:val="56"/>
                        </w:rPr>
                        <w:t>～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20"/>
                          <w:szCs w:val="56"/>
                        </w:rPr>
                        <w:t>15</w:t>
                      </w:r>
                      <w:r>
                        <w:rPr>
                          <w:rFonts w:ascii="Century" w:hAnsi="Century" w:cs="Century"/>
                          <w:bCs/>
                          <w:color w:val="000000"/>
                          <w:sz w:val="20"/>
                          <w:szCs w:val="56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20"/>
                          <w:szCs w:val="56"/>
                        </w:rPr>
                        <w:t>35</w:t>
                      </w:r>
                    </w:p>
                    <w:p>
                      <w:pPr>
                        <w:pStyle w:val="TextBody"/>
                        <w:ind w:firstLine="402"/>
                        <w:rPr>
                          <w:rFonts w:eastAsia="HG正楷書体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正楷書体-PRO"/>
                          <w:b/>
                          <w:sz w:val="40"/>
                          <w:lang w:val="ja-JP"/>
                        </w:rPr>
                        <w:t>山田昭次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  <w:lang w:val="ja-JP"/>
                        </w:rPr>
                        <w:t>立教大学名誉教授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）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朝鮮人虐殺事件の国家責任・再考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15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：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35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～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16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：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45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　質疑応答・声明文採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4"/>
                          <w:szCs w:val="56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16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：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45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～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17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：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00</w:t>
                      </w:r>
                      <w:r>
                        <w:rPr>
                          <w:bCs/>
                          <w:color w:val="000000"/>
                          <w:sz w:val="20"/>
                          <w:szCs w:val="56"/>
                        </w:rPr>
                        <w:t>　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56"/>
                        </w:rPr>
                        <w:t>閉　会</w:t>
                      </w:r>
                      <w:r>
                        <w:rPr>
                          <w:b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ja-JP"/>
                        </w:rPr>
                        <w:t>司　会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szCs w:val="40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szCs w:val="28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bCs/>
                          <w:color w:val="000000"/>
                          <w:sz w:val="24"/>
                          <w:szCs w:val="28"/>
                          <w:lang w:val="ja-JP"/>
                        </w:rPr>
                        <w:t>田中正敬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bCs/>
                          <w:color w:val="000000"/>
                          <w:sz w:val="24"/>
                          <w:szCs w:val="40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bCs/>
                          <w:color w:val="000000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bCs/>
                          <w:color w:val="000000"/>
                          <w:sz w:val="24"/>
                          <w:szCs w:val="28"/>
                          <w:lang w:val="ja-JP"/>
                        </w:rPr>
                        <w:t>専修大学准教授</w:t>
                      </w:r>
                      <w:r>
                        <w:rPr>
                          <w:rFonts w:ascii="Times New Roman" w:hAnsi="Times New Roman" w:cs="Times New Roman" w:eastAsia="ＭＳ Ｐ明朝"/>
                          <w:b/>
                          <w:bCs/>
                          <w:color w:val="000000"/>
                          <w:sz w:val="24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3886200" cy="1714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会　場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2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ja-JP"/>
                              </w:rPr>
                              <w:t>在日本韓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56"/>
                                <w:szCs w:val="48"/>
                              </w:rPr>
                              <w:t>YM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8"/>
                                <w:szCs w:val="4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SPAC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ホール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48"/>
                                <w:lang w:val="ja-JP"/>
                              </w:rPr>
                              <w:t>（地下１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45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  <w:lang w:val="ja-JP"/>
                        </w:rPr>
                        <w:t>会　場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442"/>
                        <w:rPr>
                          <w:rFonts w:ascii="Times New Roman" w:hAnsi="Times New Roman" w:eastAsia="ＭＳ Ｐゴシック" w:cs="Times New Roman"/>
                          <w:color w:val="000000"/>
                          <w:sz w:val="56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44"/>
                          <w:szCs w:val="36"/>
                          <w:lang w:val="ja-JP"/>
                        </w:rPr>
                        <w:t>在日本韓国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56"/>
                          <w:szCs w:val="48"/>
                        </w:rPr>
                        <w:t>YMC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8"/>
                          <w:szCs w:val="48"/>
                        </w:rPr>
                        <w:t>　　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SPACE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8"/>
                          <w:szCs w:val="48"/>
                        </w:rPr>
                        <w:t>Y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ホール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48"/>
                          <w:lang w:val="ja-JP"/>
                        </w:rPr>
                        <w:t>（地下１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8115300</wp:posOffset>
                </wp:positionV>
                <wp:extent cx="72009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主　催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ja-JP"/>
                              </w:rPr>
                              <w:t>関東大震災８５周年シンポジウム実行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63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  <w:lang w:val="ja-JP"/>
                        </w:rPr>
                        <w:t>主　催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44"/>
                          <w:szCs w:val="36"/>
                          <w:lang w:val="ja-JP"/>
                        </w:rPr>
                        <w:t>関東大震災８５周年シンポジウム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458200</wp:posOffset>
                </wp:positionV>
                <wp:extent cx="342900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val="ja-JP"/>
                              </w:rPr>
                              <w:t>委員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松尾章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2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2"/>
                                <w:lang w:val="ja-JP"/>
                              </w:rPr>
                              <w:t>法政大学名誉教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2"/>
                                <w:lang w:val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6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41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i/>
                          <w:iCs/>
                          <w:color w:val="000000"/>
                          <w:sz w:val="24"/>
                          <w:lang w:val="ja-JP"/>
                        </w:rPr>
                        <w:t>委員長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松尾章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2"/>
                          <w:lang w:val="ja-JP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2"/>
                          <w:lang w:val="ja-JP"/>
                        </w:rPr>
                        <w:t>法政大学名誉教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2"/>
                          <w:lang w:val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3886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lang w:val="ja-JP"/>
                              </w:rPr>
                              <w:t>事務局：〒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lang w:val="ja-JP"/>
                              </w:rPr>
                              <w:t>16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lang w:val="ja-JP"/>
                              </w:rPr>
                              <w:t>‐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lang w:val="ja-JP"/>
                              </w:rPr>
                              <w:t>0073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lang w:val="ja-JP"/>
                              </w:rPr>
                              <w:t>　東京都新宿区百人町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lang w:val="ja-JP"/>
                              </w:rPr>
                              <w:t>1-12-2 Seiza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lang w:val="ja-JP"/>
                              </w:rPr>
                              <w:t>新宿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lang w:val="ja-JP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94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lang w:val="ja-JP"/>
                              </w:rPr>
                              <w:t>　０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lang w:val="ja-JP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lang w:val="ja-JP"/>
                              </w:rPr>
                              <w:t>６４１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lang w:val="ja-JP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lang w:val="ja-JP"/>
                              </w:rPr>
                              <w:t>７１０４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/FAX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6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lang w:val="ja-JP"/>
                        </w:rPr>
                        <w:t>事務局：〒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lang w:val="ja-JP"/>
                        </w:rPr>
                        <w:t>16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lang w:val="ja-JP"/>
                        </w:rPr>
                        <w:t>‐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lang w:val="ja-JP"/>
                        </w:rPr>
                        <w:t>0073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lang w:val="ja-JP"/>
                        </w:rPr>
                        <w:t>　東京都新宿区百人町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lang w:val="ja-JP"/>
                        </w:rPr>
                        <w:t>1-12-2 Seiza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lang w:val="ja-JP"/>
                        </w:rPr>
                        <w:t>新宿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lang w:val="ja-JP"/>
                        </w:rPr>
                        <w:t>30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940"/>
                        <w:rPr>
                          <w:rFonts w:ascii="Times New Roman" w:hAnsi="Times New Roman" w:eastAsia="ＭＳ Ｐゴシック" w:cs="Times New Roman"/>
                          <w:color w:val="00000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lang w:val="ja-JP"/>
                        </w:rPr>
                        <w:t>　０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lang w:val="ja-JP"/>
                        </w:rPr>
                        <w:t>-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lang w:val="ja-JP"/>
                        </w:rPr>
                        <w:t>６４１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lang w:val="ja-JP"/>
                        </w:rPr>
                        <w:t>-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lang w:val="ja-JP"/>
                        </w:rPr>
                        <w:t>７１０４（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TEL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/FAX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2552700" cy="8845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16"/>
                              </w:rPr>
                              <w:t>JR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水道橋駅徒歩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分、御茶ノ水駅徒歩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地下鉄神保町駅徒歩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szCs w:val="16"/>
                                <w:lang w:val="ja-JP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4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9.65pt;mso-wrap-distance-left:9.05pt;mso-wrap-distance-right:9.05pt;mso-wrap-distance-top:0pt;mso-wrap-distance-bottom:0pt;margin-top:56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  <w:szCs w:val="16"/>
                        </w:rPr>
                        <w:t>JR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szCs w:val="16"/>
                          <w:lang w:val="ja-JP"/>
                        </w:rPr>
                        <w:t>水道橋駅徒歩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  <w:szCs w:val="16"/>
                          <w:lang w:val="ja-JP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szCs w:val="16"/>
                          <w:lang w:val="ja-JP"/>
                        </w:rPr>
                        <w:t>分、御茶ノ水駅徒歩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  <w:szCs w:val="16"/>
                          <w:lang w:val="ja-JP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szCs w:val="16"/>
                          <w:lang w:val="ja-JP"/>
                        </w:rPr>
                        <w:t>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  <w:szCs w:val="1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szCs w:val="16"/>
                          <w:lang w:val="ja-JP"/>
                        </w:rPr>
                        <w:t>地下鉄神保町駅徒歩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  <w:szCs w:val="16"/>
                          <w:lang w:val="ja-JP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szCs w:val="16"/>
                          <w:lang w:val="ja-JP"/>
                        </w:rPr>
                        <w:t>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0"/>
                          <w:szCs w:val="48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0"/>
                          <w:szCs w:val="4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801100</wp:posOffset>
                </wp:positionV>
                <wp:extent cx="3657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lang w:val="ja-JP"/>
                              </w:rPr>
                              <w:t>（高橋・金）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Email: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siahouseshinjuku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yahoo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9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lang w:val="ja-JP"/>
                        </w:rPr>
                        <w:t>（高橋・金）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 xml:space="preserve">Email: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siahouseshinjuku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</w:rPr>
                        <w:t>＠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7658100</wp:posOffset>
                </wp:positionV>
                <wp:extent cx="43434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Cs w:val="16"/>
                                <w:lang w:val="ja-JP"/>
                              </w:rPr>
                              <w:t>住所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Cs w:val="16"/>
                                <w:lang w:val="ja-JP"/>
                              </w:rPr>
                              <w:t xml:space="preserve">101-0064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Cs w:val="16"/>
                                <w:lang w:val="ja-JP"/>
                              </w:rPr>
                              <w:t>東京都千代田区猿楽町　２－５－５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6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szCs w:val="16"/>
                                <w:lang w:val="ja-JP"/>
                              </w:rPr>
                              <w:t>　地図裏面参照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Cs w:val="16"/>
                                <w:lang w:val="ja-JP"/>
                              </w:rPr>
                              <w:t>　　　　　　ＴＥＬ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Cs w:val="16"/>
                                <w:lang w:val="ja-JP"/>
                              </w:rPr>
                              <w:t>03-3233-0611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CC"/>
                                <w:szCs w:val="16"/>
                                <w:lang w:val="ja-JP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60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Cs w:val="16"/>
                          <w:lang w:val="ja-JP"/>
                        </w:rPr>
                        <w:t>住所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Cs w:val="16"/>
                          <w:lang w:val="ja-JP"/>
                        </w:rPr>
                        <w:t xml:space="preserve">101-0064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Cs w:val="16"/>
                          <w:lang w:val="ja-JP"/>
                        </w:rPr>
                        <w:t>東京都千代田区猿楽町　２－５－５　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6"/>
                          <w:lang w:val="ja-JP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szCs w:val="16"/>
                          <w:lang w:val="ja-JP"/>
                        </w:rPr>
                        <w:t>　地図裏面参照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Cs w:val="16"/>
                          <w:lang w:val="ja-JP"/>
                        </w:rPr>
                        <w:t>　　　　　　ＴＥＬ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Cs w:val="16"/>
                          <w:lang w:val="ja-JP"/>
                        </w:rPr>
                        <w:t>03-3233-0611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CC"/>
                          <w:szCs w:val="16"/>
                          <w:lang w:val="ja-JP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70866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pacing w:val="6"/>
                                <w:w w:val="98"/>
                                <w:kern w:val="0"/>
                                <w:sz w:val="48"/>
                                <w:szCs w:val="48"/>
                                <w:lang w:val="ja-JP"/>
                              </w:rPr>
                              <w:t>ー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pacing w:val="6"/>
                                <w:w w:val="98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正楷書体-PRO"/>
                                <w:b/>
                                <w:color w:val="000000"/>
                                <w:spacing w:val="6"/>
                                <w:w w:val="98"/>
                                <w:kern w:val="0"/>
                                <w:sz w:val="48"/>
                                <w:szCs w:val="48"/>
                                <w:lang w:val="ja-JP"/>
                              </w:rPr>
                              <w:t>事件の真相糾明と被害者の名誉回復を求めて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pacing w:val="6"/>
                                <w:w w:val="98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pacing w:val="18"/>
                                <w:w w:val="98"/>
                                <w:kern w:val="0"/>
                                <w:sz w:val="48"/>
                                <w:szCs w:val="48"/>
                                <w:lang w:val="ja-JP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17.85pt;mso-position-vertical-relative:text;margin-left:-66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pacing w:val="6"/>
                          <w:w w:val="98"/>
                          <w:kern w:val="0"/>
                          <w:sz w:val="48"/>
                          <w:szCs w:val="48"/>
                          <w:lang w:val="ja-JP"/>
                        </w:rPr>
                        <w:t>ー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pacing w:val="6"/>
                          <w:w w:val="98"/>
                          <w:kern w:val="0"/>
                          <w:sz w:val="28"/>
                          <w:szCs w:val="28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正楷書体-PRO"/>
                          <w:b/>
                          <w:color w:val="000000"/>
                          <w:spacing w:val="6"/>
                          <w:w w:val="98"/>
                          <w:kern w:val="0"/>
                          <w:sz w:val="48"/>
                          <w:szCs w:val="48"/>
                          <w:lang w:val="ja-JP"/>
                        </w:rPr>
                        <w:t>事件の真相糾明と被害者の名誉回復を求めて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pacing w:val="6"/>
                          <w:w w:val="98"/>
                          <w:kern w:val="0"/>
                          <w:sz w:val="28"/>
                          <w:szCs w:val="28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pacing w:val="18"/>
                          <w:w w:val="98"/>
                          <w:kern w:val="0"/>
                          <w:sz w:val="48"/>
                          <w:szCs w:val="48"/>
                          <w:lang w:val="ja-JP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3429000" cy="1028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参加費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color w:val="000000"/>
                                <w:sz w:val="52"/>
                                <w:szCs w:val="48"/>
                                <w:lang w:val="ja-JP"/>
                              </w:rPr>
                              <w:t>１０００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color w:val="000000"/>
                                <w:sz w:val="5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関東大震災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周年追悼シンポ論文集（新刊）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当日、会場で販売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color w:val="000000"/>
                                <w:sz w:val="24"/>
                                <w:lang w:val="ja-JP"/>
                              </w:rPr>
                              <w:t>105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color w:val="000000"/>
                                <w:lang w:val="ja-JP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18"/>
                                <w:lang w:val="ja-JP"/>
                              </w:rPr>
                              <w:t>税込み（三一書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6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  <w:lang w:val="ja-JP"/>
                        </w:rPr>
                        <w:t>参加費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color w:val="000000"/>
                          <w:sz w:val="52"/>
                          <w:szCs w:val="48"/>
                          <w:lang w:val="ja-JP"/>
                        </w:rPr>
                        <w:t>１０００円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color w:val="000000"/>
                          <w:sz w:val="5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関東大震災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8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周年追悼シンポ論文集（新刊）　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lang w:val="ja-JP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0"/>
                          <w:lang w:val="ja-JP"/>
                        </w:rPr>
                        <w:t>当日、会場で販売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　　　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color w:val="000000"/>
                          <w:sz w:val="24"/>
                          <w:lang w:val="ja-JP"/>
                        </w:rPr>
                        <w:t>1050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color w:val="000000"/>
                          <w:lang w:val="ja-JP"/>
                        </w:rPr>
                        <w:t>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18"/>
                          <w:lang w:val="ja-JP"/>
                        </w:rPr>
                        <w:t>税込み（三一書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35433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日　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２００８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color w:val="000000"/>
                                <w:sz w:val="52"/>
                                <w:szCs w:val="48"/>
                                <w:lang w:val="ja-JP"/>
                              </w:rPr>
                              <w:t>８月９日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83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ja-JP"/>
                              </w:rPr>
                              <w:t>１０時～１７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color w:val="000000"/>
                                <w:sz w:val="32"/>
                                <w:szCs w:val="28"/>
                                <w:lang w:val="ja-JP"/>
                              </w:rPr>
                              <w:t>開場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color w:val="000000"/>
                                <w:sz w:val="32"/>
                                <w:szCs w:val="28"/>
                                <w:lang w:val="ja-JP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color w:val="000000"/>
                                <w:sz w:val="32"/>
                                <w:szCs w:val="28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color w:val="000000"/>
                                <w:sz w:val="32"/>
                                <w:szCs w:val="28"/>
                                <w:lang w:val="ja-JP"/>
                              </w:rPr>
                              <w:t>30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  <w:lang w:val="ja-JP"/>
                        </w:rPr>
                        <w:t>日　時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２００８年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color w:val="000000"/>
                          <w:sz w:val="52"/>
                          <w:szCs w:val="48"/>
                          <w:lang w:val="ja-JP"/>
                        </w:rPr>
                        <w:t>８月９日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（土）</w:t>
                      </w:r>
                    </w:p>
                    <w:p>
                      <w:pPr>
                        <w:pStyle w:val="Normal"/>
                        <w:autoSpaceDE w:val="false"/>
                        <w:ind w:firstLine="883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44"/>
                          <w:szCs w:val="36"/>
                          <w:lang w:val="ja-JP"/>
                        </w:rPr>
                        <w:t>１０時～１７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color w:val="000000"/>
                          <w:sz w:val="32"/>
                          <w:szCs w:val="28"/>
                          <w:lang w:val="ja-JP"/>
                        </w:rPr>
                        <w:t>開場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color w:val="000000"/>
                          <w:sz w:val="32"/>
                          <w:szCs w:val="28"/>
                          <w:lang w:val="ja-JP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color w:val="000000"/>
                          <w:sz w:val="32"/>
                          <w:szCs w:val="28"/>
                          <w:lang w:val="ja-JP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color w:val="000000"/>
                          <w:sz w:val="32"/>
                          <w:szCs w:val="28"/>
                          <w:lang w:val="ja-JP"/>
                        </w:rPr>
                        <w:t>30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3450</wp:posOffset>
                </wp:positionH>
                <wp:positionV relativeFrom="paragraph">
                  <wp:posOffset>1809750</wp:posOffset>
                </wp:positionV>
                <wp:extent cx="3352800" cy="403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324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32"/>
                                <w:szCs w:val="32"/>
                                <w:lang w:val="ja-JP"/>
                              </w:rPr>
                              <w:t>呼びかけ人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西澤清　</w:t>
                            </w:r>
                            <w:r>
                              <w:rPr>
                                <w:rFonts w:ascii="ＭＳ 明朝;MS Mincho" w:hAnsi="ＭＳ 明朝;MS Mincho" w:eastAsia="ＭＳ Ｐ明朝"/>
                                <w:color w:val="000000"/>
                                <w:lang w:val="ja-JP"/>
                              </w:rPr>
                              <w:t>（日教組中央元副委員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金奉吉　</w:t>
                            </w:r>
                            <w:r>
                              <w:rPr>
                                <w:rFonts w:ascii="ＭＳ 明朝;MS Mincho" w:hAnsi="ＭＳ 明朝;MS Mincho" w:eastAsia="ＭＳ Ｐ明朝"/>
                                <w:color w:val="000000"/>
                                <w:lang w:val="ja-JP"/>
                              </w:rPr>
                              <w:t>（東京朝鮮人人権協会会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Style w:val="HTML"/>
                                <w:rFonts w:ascii="ＭＳ Ｐ明朝" w:hAnsi="ＭＳ Ｐ明朝" w:eastAsia="ＭＳ Ｐ明朝"/>
                                <w:b/>
                                <w:color w:val="000000"/>
                                <w:sz w:val="24"/>
                              </w:rPr>
                              <w:t>金廣烈</w:t>
                            </w:r>
                            <w:r>
                              <w:rPr>
                                <w:rStyle w:val="HTML"/>
                                <w:rFonts w:ascii="ＭＳ Ｐ明朝" w:hAnsi="ＭＳ Ｐ明朝" w:eastAsia="ＭＳ Ｐ明朝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Ｐ明朝"/>
                                <w:color w:val="00000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Style w:val="HTML"/>
                                <w:rFonts w:ascii="ＭＳ Ｐ明朝" w:hAnsi="ＭＳ Ｐ明朝" w:eastAsia="ＭＳ Ｐ明朝"/>
                                <w:color w:val="000000"/>
                                <w:sz w:val="21"/>
                              </w:rPr>
                              <w:t>光云大学教授</w:t>
                            </w:r>
                            <w:r>
                              <w:rPr>
                                <w:rStyle w:val="HTML"/>
                                <w:rFonts w:ascii="ＭＳ Ｐ明朝" w:hAnsi="ＭＳ Ｐ明朝" w:eastAsia="ＭＳ Ｐ明朝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梓澤和幸　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（弁護士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河正雄　</w:t>
                            </w:r>
                            <w:r>
                              <w:rPr>
                                <w:rFonts w:ascii="ＭＳ 明朝;MS Mincho" w:hAnsi="ＭＳ 明朝;MS Mincho" w:eastAsia="ＭＳ Ｐ明朝"/>
                                <w:color w:val="000000"/>
                                <w:lang w:val="ja-JP"/>
                              </w:rPr>
                              <w:t>（光州市立美術館名誉館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李宇海　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（在日コリアン弁護士協会代表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樋口雄一　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（在日朝鮮人運動史研究会）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24"/>
                              </w:rPr>
                              <w:t>金鍾洙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color w:val="000000"/>
                              </w:rPr>
                              <w:t>（アヒムナ運動本部代表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善元幸夫　</w:t>
                            </w:r>
                            <w:r>
                              <w:rPr>
                                <w:rFonts w:eastAsia="ＭＳ Ｐ明朝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日韓合同授業研究会代表</w:t>
                            </w:r>
                            <w:r>
                              <w:rPr>
                                <w:rFonts w:eastAsia="ＭＳ Ｐ明朝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東海林勤　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（高麗博物館前理事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明朝" w:cs="Arial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尹碧巌　</w:t>
                            </w:r>
                            <w:r>
                              <w:rPr>
                                <w:rFonts w:eastAsia="ＭＳ Ｐ明朝" w:cs="Arial" w:ascii="Arial" w:hAnsi="Arial"/>
                                <w:color w:val="000000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Ｐ明朝"/>
                                <w:color w:val="000000"/>
                                <w:lang w:val="ja-JP"/>
                              </w:rPr>
                              <w:t>国平寺住職</w:t>
                            </w:r>
                            <w:r>
                              <w:rPr>
                                <w:rFonts w:eastAsia="ＭＳ Ｐ明朝" w:cs="Arial" w:ascii="Arial" w:hAnsi="Arial"/>
                                <w:color w:val="000000"/>
                                <w:lang w:val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宋富子　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（高麗博物館名誉館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八木ケ谷妙子　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（朝鮮人虐殺目撃者）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Ｐ明朝"/>
                                <w:color w:val="000000"/>
                                <w:lang w:val="ja-JP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洪昌守　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color w:val="000000"/>
                              </w:rPr>
                              <w:t>WBC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lang w:val="ja-JP"/>
                              </w:rPr>
                              <w:t>スーパーフライ級元世界チャンピオ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呉文子　</w:t>
                            </w:r>
                            <w:r>
                              <w:rPr>
                                <w:rFonts w:ascii="ＭＳ 明朝;MS Mincho" w:hAnsi="ＭＳ 明朝;MS Mincho" w:eastAsia="ＭＳ Ｐ明朝"/>
                                <w:color w:val="000000"/>
                                <w:lang w:val="ja-JP"/>
                              </w:rPr>
                              <w:t>（エッセイスト）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264pt;height:318pt;mso-wrap-distance-left:9.05pt;mso-wrap-distance-right:9.05pt;mso-wrap-distance-top:0pt;mso-wrap-distance-bottom:0pt;margin-top:142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324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6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i/>
                          <w:iCs/>
                          <w:color w:val="000000"/>
                          <w:spacing w:val="60"/>
                          <w:sz w:val="32"/>
                          <w:szCs w:val="32"/>
                          <w:lang w:val="ja-JP"/>
                        </w:rPr>
                        <w:t>呼びかけ人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明朝;MS Mincho" w:hAnsi="ＭＳ 明朝;MS Mincho"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西澤清　</w:t>
                      </w:r>
                      <w:r>
                        <w:rPr>
                          <w:rFonts w:ascii="ＭＳ 明朝;MS Mincho" w:hAnsi="ＭＳ 明朝;MS Mincho" w:eastAsia="ＭＳ Ｐ明朝"/>
                          <w:color w:val="000000"/>
                          <w:lang w:val="ja-JP"/>
                        </w:rPr>
                        <w:t>（日教組中央元副委員長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明朝;MS Mincho" w:hAnsi="ＭＳ 明朝;MS Mincho"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金奉吉　</w:t>
                      </w:r>
                      <w:r>
                        <w:rPr>
                          <w:rFonts w:ascii="ＭＳ 明朝;MS Mincho" w:hAnsi="ＭＳ 明朝;MS Mincho" w:eastAsia="ＭＳ Ｐ明朝"/>
                          <w:color w:val="000000"/>
                          <w:lang w:val="ja-JP"/>
                        </w:rPr>
                        <w:t>（東京朝鮮人人権協会会長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Style w:val="HTML"/>
                          <w:rFonts w:ascii="ＭＳ Ｐ明朝" w:hAnsi="ＭＳ Ｐ明朝" w:eastAsia="ＭＳ Ｐ明朝"/>
                          <w:b/>
                          <w:color w:val="000000"/>
                          <w:sz w:val="24"/>
                        </w:rPr>
                        <w:t>金廣烈</w:t>
                      </w:r>
                      <w:r>
                        <w:rPr>
                          <w:rStyle w:val="HTML"/>
                          <w:rFonts w:ascii="ＭＳ Ｐ明朝" w:hAnsi="ＭＳ Ｐ明朝" w:eastAsia="ＭＳ Ｐ明朝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Ｐ明朝"/>
                          <w:color w:val="000000"/>
                          <w:lang w:val="ja-JP"/>
                        </w:rPr>
                        <w:t>（</w:t>
                      </w:r>
                      <w:r>
                        <w:rPr>
                          <w:rStyle w:val="HTML"/>
                          <w:rFonts w:ascii="ＭＳ Ｐ明朝" w:hAnsi="ＭＳ Ｐ明朝" w:eastAsia="ＭＳ Ｐ明朝"/>
                          <w:color w:val="000000"/>
                          <w:sz w:val="21"/>
                        </w:rPr>
                        <w:t>光云大学教授</w:t>
                      </w:r>
                      <w:r>
                        <w:rPr>
                          <w:rStyle w:val="HTML"/>
                          <w:rFonts w:ascii="ＭＳ Ｐ明朝" w:hAnsi="ＭＳ Ｐ明朝" w:eastAsia="ＭＳ Ｐ明朝"/>
                          <w:color w:val="00000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梓澤和幸　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（弁護士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明朝;MS Mincho" w:hAnsi="ＭＳ 明朝;MS Mincho"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河正雄　</w:t>
                      </w:r>
                      <w:r>
                        <w:rPr>
                          <w:rFonts w:ascii="ＭＳ 明朝;MS Mincho" w:hAnsi="ＭＳ 明朝;MS Mincho" w:eastAsia="ＭＳ Ｐ明朝"/>
                          <w:color w:val="000000"/>
                          <w:lang w:val="ja-JP"/>
                        </w:rPr>
                        <w:t>（光州市立美術館名誉館長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李宇海　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（在日コリアン弁護士協会代表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樋口雄一　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（在日朝鮮人運動史研究会）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color w:val="000000"/>
                          <w:sz w:val="24"/>
                        </w:rPr>
                        <w:t>金鍾洙</w:t>
                      </w:r>
                      <w:r>
                        <w:rPr>
                          <w:rFonts w:eastAsia="ＭＳ Ｐ明朝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Ｐ明朝"/>
                          <w:color w:val="000000"/>
                        </w:rPr>
                        <w:t>（アヒムナ運動本部代表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善元幸夫　</w:t>
                      </w:r>
                      <w:r>
                        <w:rPr>
                          <w:rFonts w:eastAsia="ＭＳ Ｐ明朝"/>
                          <w:color w:val="000000"/>
                        </w:rPr>
                        <w:t>（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日韓合同授業研究会代表</w:t>
                      </w:r>
                      <w:r>
                        <w:rPr>
                          <w:rFonts w:eastAsia="ＭＳ Ｐ明朝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東海林勤　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（高麗博物館前理事長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明朝" w:cs="Arial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尹碧巌　</w:t>
                      </w:r>
                      <w:r>
                        <w:rPr>
                          <w:rFonts w:eastAsia="ＭＳ Ｐ明朝" w:cs="Arial" w:ascii="Arial" w:hAnsi="Arial"/>
                          <w:color w:val="000000"/>
                          <w:lang w:val="ja-JP"/>
                        </w:rPr>
                        <w:t>(</w:t>
                      </w:r>
                      <w:r>
                        <w:rPr>
                          <w:rFonts w:ascii="Arial" w:hAnsi="Arial" w:cs="Arial" w:eastAsia="ＭＳ Ｐ明朝"/>
                          <w:color w:val="000000"/>
                          <w:lang w:val="ja-JP"/>
                        </w:rPr>
                        <w:t>国平寺住職</w:t>
                      </w:r>
                      <w:r>
                        <w:rPr>
                          <w:rFonts w:eastAsia="ＭＳ Ｐ明朝" w:cs="Arial" w:ascii="Arial" w:hAnsi="Arial"/>
                          <w:color w:val="000000"/>
                          <w:lang w:val="ja-JP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宋富子　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（高麗博物館名誉館長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八木ケ谷妙子　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（朝鮮人虐殺目撃者）</w:t>
                      </w: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Ｐ明朝"/>
                          <w:color w:val="000000"/>
                          <w:lang w:val="ja-JP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洪昌守　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（</w:t>
                      </w:r>
                      <w:r>
                        <w:rPr>
                          <w:rFonts w:eastAsia="ＭＳ Ｐ明朝"/>
                          <w:color w:val="000000"/>
                        </w:rPr>
                        <w:t>WBC</w:t>
                      </w:r>
                      <w:r>
                        <w:rPr>
                          <w:rFonts w:eastAsia="ＭＳ Ｐ明朝"/>
                          <w:color w:val="000000"/>
                          <w:lang w:val="ja-JP"/>
                        </w:rPr>
                        <w:t>スーパーフライ級元世界チャンピオン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明朝;MS Mincho" w:hAnsi="ＭＳ 明朝;MS Mincho"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呉文子　</w:t>
                      </w:r>
                      <w:r>
                        <w:rPr>
                          <w:rFonts w:ascii="ＭＳ 明朝;MS Mincho" w:hAnsi="ＭＳ 明朝;MS Mincho" w:eastAsia="ＭＳ Ｐ明朝"/>
                          <w:color w:val="000000"/>
                          <w:lang w:val="ja-JP"/>
                        </w:rPr>
                        <w:t>（エッセイスト）</w:t>
                      </w:r>
                      <w:r>
                        <w:rPr>
                          <w:rFonts w:eastAsia="ＭＳ Ｐ明朝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00" w:hanging="110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47:00Z</dcterms:created>
  <dc:creator>tejimaul</dc:creator>
  <dc:description/>
  <cp:keywords/>
  <dc:language>en-US</dc:language>
  <cp:lastModifiedBy> </cp:lastModifiedBy>
  <cp:lastPrinted>2008-07-05T16:46:00Z</cp:lastPrinted>
  <dcterms:modified xsi:type="dcterms:W3CDTF">2008-07-05T07:47:00Z</dcterms:modified>
  <cp:revision>2</cp:revision>
  <dc:subject/>
  <dc:title/>
</cp:coreProperties>
</file>